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17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        22 мая 202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Черноусовой В.С.</w:t>
      </w:r>
      <w:r>
        <w:rPr>
          <w:sz w:val="25"/>
          <w:szCs w:val="25"/>
        </w:rPr>
        <w:t>, * года рождения, уроженка *, зарегистрированной и проживающей по адресу: * ранее не привлекавшей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06.02.2024 в 00 часов 01 минуту Черноусова В.С. </w:t>
      </w:r>
      <w:r>
        <w:rPr>
          <w:sz w:val="25"/>
          <w:szCs w:val="25"/>
        </w:rPr>
        <w:t>проживающая</w:t>
      </w:r>
      <w:r>
        <w:rPr>
          <w:spacing w:val="-1"/>
          <w:sz w:val="25"/>
          <w:szCs w:val="25"/>
        </w:rPr>
        <w:t xml:space="preserve"> по адресу: </w:t>
      </w:r>
      <w:r>
        <w:rPr>
          <w:sz w:val="25"/>
          <w:szCs w:val="25"/>
        </w:rPr>
        <w:t>* подвергнутая 27.11.2023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8.12.2023 по 05.02.2024 административный штраф не уплатила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Черноусова В.С., </w:t>
      </w:r>
      <w:r>
        <w:rPr>
          <w:sz w:val="25"/>
          <w:szCs w:val="25"/>
        </w:rPr>
        <w:t>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02.05.2024; - протокол об административном правонарушении 86 № 263993 от 27.04.2024, согласно которому Черноусова В.С. не уплатила в установленный законом срок (60 дней) административный штраф по постановлению №1643, вступившему в законную силу 08.12.2023; - копия постановления №1643 от 27.11.2023, из которого следует, что Черноусова В.С. подвергнута административному наказанию в виде административного штрафа в размере 500 рублей за совершение правонарушения, предусмотренного </w:t>
      </w:r>
      <w:r>
        <w:rPr>
          <w:sz w:val="25"/>
          <w:szCs w:val="25"/>
        </w:rPr>
        <w:t xml:space="preserve">ст. 20.21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Черноусовой В.С. 27.11.2023</w:t>
      </w:r>
      <w:r>
        <w:rPr>
          <w:sz w:val="25"/>
          <w:szCs w:val="25"/>
        </w:rPr>
        <w:t>, таким образом, постановление вступило в законную силу 08.12.2023</w:t>
      </w:r>
      <w:r>
        <w:rPr>
          <w:rFonts w:eastAsia="MS Mincho;ＭＳ 明朝"/>
          <w:sz w:val="25"/>
          <w:szCs w:val="25"/>
        </w:rPr>
        <w:t xml:space="preserve">; - рапорт ст. инспектора ГИАЗ ОМВД России по Березовскому району капитана полиции Т.С.В. от 24.04.2024; - рапорт УУП ГУУП и ПДН ОМВД России по Березовскому району ст. лейтенанта полиции Б.А.К. от 25.04.2024; - объяснение Черноусовой В.С. от 27.04.2024; - сведения о привлечении к административной ответственности </w:t>
      </w:r>
      <w:r>
        <w:rPr>
          <w:sz w:val="25"/>
          <w:szCs w:val="25"/>
        </w:rPr>
        <w:t xml:space="preserve">Черноусовой В.С. 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ась к административной ответственности по ч.1 ст. 20.25 КоАП РФ; - копия паспорта Черноусовой А.А.; - справка о неуплате штрафа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7.11.2023 было вручено </w:t>
      </w:r>
      <w:r>
        <w:rPr>
          <w:rFonts w:eastAsia="MS Mincho;ＭＳ 明朝"/>
          <w:sz w:val="25"/>
          <w:szCs w:val="25"/>
        </w:rPr>
        <w:t>Черноусовой В.С. 27.11.2023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08.12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5.0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Черноусовой В.С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е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Черноусовой В.С. </w:t>
      </w:r>
      <w:r>
        <w:rPr>
          <w:sz w:val="26"/>
          <w:szCs w:val="26"/>
        </w:rPr>
        <w:t>суд принимает во внимание, что ранее она не привлекалась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Черноусовой В.С.</w:t>
      </w:r>
      <w:r>
        <w:rPr>
          <w:rFonts w:eastAsia="MS Mincho;ＭＳ 明朝"/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Черноусову В.С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3172420136, «01; 6720 921398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